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Ó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Listaszerbekezds"/>
        <w:ind w:left="0" w:hanging="0"/>
        <w:rPr>
          <w:b/>
          <w:b/>
          <w:bCs/>
        </w:rPr>
      </w:pPr>
      <w:r>
        <w:rPr>
          <w:b/>
          <w:bCs/>
        </w:rPr>
      </w:r>
    </w:p>
    <w:p>
      <w:pPr>
        <w:pStyle w:val="Normal"/>
        <w:rPr/>
      </w:pPr>
      <w:r>
        <w:rPr>
          <w:b/>
          <w:bCs/>
        </w:rPr>
        <w:t>5. Az 1. z</w:t>
      </w:r>
      <w:r>
        <w:rPr/>
        <w:t>soltár</w:t>
      </w:r>
    </w:p>
    <w:tbl>
      <w:tblPr>
        <w:tblW w:w="9498" w:type="dxa"/>
        <w:jc w:val="left"/>
        <w:tblInd w:w="-544" w:type="dxa"/>
        <w:tblLayout w:type="fixed"/>
        <w:tblCellMar>
          <w:top w:w="0" w:type="dxa"/>
          <w:left w:w="108" w:type="dxa"/>
          <w:bottom w:w="0" w:type="dxa"/>
          <w:right w:w="108" w:type="dxa"/>
        </w:tblCellMar>
      </w:tblPr>
      <w:tblGrid>
        <w:gridCol w:w="3403"/>
        <w:gridCol w:w="3119"/>
        <w:gridCol w:w="29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IT</w:t>
            </w:r>
          </w:p>
        </w:tc>
        <w:tc>
          <w:tcPr>
            <w:tcW w:w="311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KNB</w:t>
            </w:r>
          </w:p>
        </w:tc>
        <w:tc>
          <w:tcPr>
            <w:tcW w:w="297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K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muted"/>
                <w:color w:val="777777"/>
                <w:sz w:val="18"/>
                <w:szCs w:val="18"/>
                <w:shd w:fill="FFFFFF" w:val="clear"/>
                <w:vertAlign w:val="superscript"/>
              </w:rPr>
              <w:t>1</w:t>
            </w:r>
            <w:r>
              <w:rPr>
                <w:color w:val="333333"/>
                <w:shd w:fill="FFFFFF" w:val="clear"/>
              </w:rPr>
              <w:t>Boldog ember, aki nem indul a gonoszok tanácsa nyomán, aki nem jár a bűnösök útján és nem vegyül a csúfot űzők közé. </w:t>
            </w:r>
            <w:r>
              <w:rPr>
                <w:rStyle w:val="Textmuted"/>
                <w:color w:val="777777"/>
                <w:sz w:val="18"/>
                <w:szCs w:val="18"/>
                <w:shd w:fill="FFFFFF" w:val="clear"/>
                <w:vertAlign w:val="superscript"/>
              </w:rPr>
              <w:t>2</w:t>
            </w:r>
            <w:r>
              <w:rPr>
                <w:color w:val="333333"/>
                <w:shd w:fill="FFFFFF" w:val="clear"/>
              </w:rPr>
              <w:t>Aki örömét leli Isten törvényében, s parancsairól elmélkedik nappal és éjjel. </w:t>
            </w:r>
            <w:r>
              <w:rPr>
                <w:rStyle w:val="Textmuted"/>
                <w:color w:val="777777"/>
                <w:sz w:val="18"/>
                <w:szCs w:val="18"/>
                <w:shd w:fill="FFFFFF" w:val="clear"/>
                <w:vertAlign w:val="superscript"/>
              </w:rPr>
              <w:t>3</w:t>
            </w:r>
            <w:r>
              <w:rPr>
                <w:color w:val="333333"/>
                <w:shd w:fill="FFFFFF" w:val="clear"/>
              </w:rPr>
              <w:t>Olyan, mint a víz partjára ültetett fa, amely kellő időben gyümölcsöt terem, és levelei nem hervadnak. Siker koronázza minden tettét. </w:t>
            </w:r>
            <w:r>
              <w:rPr>
                <w:rStyle w:val="Textmuted"/>
                <w:color w:val="777777"/>
                <w:sz w:val="18"/>
                <w:szCs w:val="18"/>
                <w:shd w:fill="FFFFFF" w:val="clear"/>
                <w:vertAlign w:val="superscript"/>
              </w:rPr>
              <w:t>4</w:t>
            </w:r>
            <w:r>
              <w:rPr>
                <w:color w:val="333333"/>
                <w:shd w:fill="FFFFFF" w:val="clear"/>
              </w:rPr>
              <w:t>Nem így a gonoszok, egyáltalán nem. Pelyvához hasonlók, amelyeket elsodor a szél a földről. </w:t>
            </w:r>
            <w:r>
              <w:rPr>
                <w:rStyle w:val="Textmuted"/>
                <w:color w:val="777777"/>
                <w:sz w:val="18"/>
                <w:szCs w:val="18"/>
                <w:shd w:fill="FFFFFF" w:val="clear"/>
                <w:vertAlign w:val="superscript"/>
              </w:rPr>
              <w:t>5</w:t>
            </w:r>
            <w:r>
              <w:rPr>
                <w:color w:val="333333"/>
                <w:shd w:fill="FFFFFF" w:val="clear"/>
              </w:rPr>
              <w:t>A bűnösök nem állnak meg az ítéletkor, sem a gonoszok az igazak közösségében. </w:t>
            </w:r>
            <w:r>
              <w:rPr>
                <w:rStyle w:val="Textmuted"/>
                <w:color w:val="777777"/>
                <w:sz w:val="18"/>
                <w:szCs w:val="18"/>
                <w:shd w:fill="FFFFFF" w:val="clear"/>
                <w:vertAlign w:val="superscript"/>
              </w:rPr>
              <w:t>6</w:t>
            </w:r>
            <w:r>
              <w:rPr>
                <w:color w:val="333333"/>
                <w:shd w:fill="FFFFFF" w:val="clear"/>
              </w:rPr>
              <w:t>Isten ugyanis őrzi az igazak útját, de a gonoszok útja pusztulásba visz.</w:t>
            </w:r>
          </w:p>
          <w:p>
            <w:pPr>
              <w:pStyle w:val="Listaszerbekezds"/>
              <w:spacing w:lineRule="auto" w:line="240" w:before="0" w:after="0"/>
              <w:ind w:left="0" w:hanging="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Boldog az az ember,</w:t>
            </w:r>
          </w:p>
          <w:p>
            <w:pPr>
              <w:pStyle w:val="Normal"/>
              <w:spacing w:lineRule="auto" w:line="240" w:before="0" w:after="0"/>
              <w:rPr/>
            </w:pPr>
            <w:r>
              <w:rPr/>
              <w:t>aki nem követi a gonoszok tanácsát, nem áll a vétkesek útján, és nem ül le a gúnyolódók gyülekezetében, 2hanem az Úr törvényében leli kedvét, s törvényét éjjel-nappal eszében forgatja!</w:t>
            </w:r>
          </w:p>
          <w:p>
            <w:pPr>
              <w:pStyle w:val="Normal"/>
              <w:spacing w:lineRule="auto" w:line="240" w:before="0" w:after="0"/>
              <w:rPr/>
            </w:pPr>
            <w:r>
              <w:rPr/>
              <w:t>3Olyan, mint a folyóvíz mellé ültetett fa, amely idejében meghozza gyümölcsét, és amelynek nem hull le a lombja.</w:t>
            </w:r>
          </w:p>
          <w:p>
            <w:pPr>
              <w:pStyle w:val="Normal"/>
              <w:spacing w:lineRule="auto" w:line="240" w:before="0" w:after="0"/>
              <w:rPr/>
            </w:pPr>
            <w:r>
              <w:rPr/>
              <w:t>Boldogul minden dolgában.</w:t>
            </w:r>
          </w:p>
          <w:p>
            <w:pPr>
              <w:pStyle w:val="Normal"/>
              <w:spacing w:lineRule="auto" w:line="240" w:before="0" w:after="0"/>
              <w:rPr/>
            </w:pPr>
            <w:r>
              <w:rPr/>
              <w:t>4Nem így járnak a gonoszok, nem így, hanem úgy, miként a szálló por, amelyet elsodor a szél. 5Ezért a gonoszok meg nem állnak ítéletkor, sem a vétkesek az igazak gyülekezetében. 6Mert ismeri az Úr az igazak útját, de elvész az istentelenek ösvénye.</w:t>
            </w:r>
          </w:p>
        </w:tc>
        <w:tc>
          <w:tcPr>
            <w:tcW w:w="297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 xml:space="preserve">11Boldog ember az, a ki nem jár gonoszok tanácsán, bűnösök útján meg nem áll, és csúfolódók székében nem ül; 2Hanem az Úr törvényében van gyönyörűsége, és az ő törvényéről gondolkodik éjjel és nappal. 3És olyan lesz, mint a folyóvizek mellé ültetett fa, a mely idejekorán megadja gyümölcsét, és levele nem hervad el; és minden munkájában jó szerencsés lészen.  4Nem úgy a gonoszok, hanem, mint a polyva, a mit szétszór a szél. 5Azért nem állhatnak meg a gonoszok az ítéletben; sem a bűnösök az igazak gyülekezetében. 6Mert tudja az Úr az igazak útját; a gonoszok útja pedig elvész. </w:t>
            </w:r>
          </w:p>
        </w:tc>
      </w:tr>
    </w:tbl>
    <w:p>
      <w:pPr>
        <w:pStyle w:val="Listaszerbekezds"/>
        <w:ind w:left="1068" w:hanging="0"/>
        <w:rPr/>
      </w:pPr>
      <w:r>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A következő szentírási részt írja le a Magyar Nemzet stílusában:"1Boldog ember, aki nem indul a gonoszok tanácsa nyomán, aki nem jár a bűnösök útján és nem vegyül a csúfot űzők közé. 2Aki örömét leli Isten törvényében, s parancsairól elmélkedik nappal és éjjel. 3Olyan, mint a víz partjára ültetett fa, amely kellő időben gyümölcsöt terem, és levelei nem hervadnak. Siker koronázza minden tettét. 4Nem így a gonoszok, egyáltalán nem. Pelyvához hasonlók, amelyeket elsodor a szél a földről. 5A bűnösök nem állnak meg az ítéletkor, sem a gonoszok az igazak közösségében. 6Isten ugyanis őrzi az igazak útját, de a gonoszok útja pusztulásba visz.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Boldog ember az, aki nem követi a gonoszok tanácsát, nem jár a bűnösök útján és nem vegyül a csúfolódók közé. Az ilyen ember örömét leli Isten törvényében, és nappal-éjjel elmélkedik parancsolatain. Olyan, mint egy fa, amelyet a víz közelében ültettek, és időben terem gyümölcsöt, levelei pedig mindig zöldek maradnak. Minden cselekedetére siker koronázódi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onban a gonoszok más sorsra jutnak. Ők hasonlóak a pelyvához, amelyet a szél elsodor a földről. Az ítéletkor a bűnösök nem állhatnak meg, és a gonoszok nem részesülhetnek az igazak közösségében. Az Úr pedig őrzi az igazak útját, míg a gonoszok útja pusztulásba vez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anulságos szentírási rész arra hív minket, hogy válasszuk az igazság útját és tartózkodjunk a bűntől. Boldogságot és sikerességet hozhat az életünkbe az, ha Istentől való tanácsokra hallgatunk és az ő törvényeit követjük. Ugyanakkor figyelmeztet bennünket, hogy a bűn következményei elkerülhetetlenek, és nem vezetnek az igazságossághoz és boldogsághoz.</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Legyünk tudatosak döntéseinkben, és kövessük az igazságot, hogy életünk gyümölcsöző és boldog legyen. Az Úr mindig mellettünk áll, és őrizni fogja az igazak útjá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Kérem ugyanezt a Blikk bulvárlap stílusában!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Isten fogságából. Nincs is nagyobb öröm annál, amikor az ember az Úr szavainak engedelmeskedik, és azokon elmélkedik naponta, éjjel-nappal. Ez a boldogság és siker kulcs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boldog emberhez hasonlóan, aki az Úr törvényében gyökerezve él, olyan lesz, mint egy vízparton ültetett fa, amely gyümölcsöt hoz az időben, és sosem hervadnak el levelei. Az ő tetteit siker fogja koronázni, mindig virágzik és fejlődi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Ugyanakkor a gonoszok más sorsra jutnak. Ők olyanok, mint a szél által elsodort pelyvaként, semmi sem állhatja útjukat. Az ítéletkor a bűnösök nem maradhatnak meg, és nem vehetnek részt az igazak közösségében. Az Úr viszont mindig vigyáz az igazak útjára, míg a gonoszok pusztulásba sodródn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anulságos szentírási rész azt üzeni számunkra, hogy válasszuk a jó utat, ne a gonoszságot! Csak az igazságban, az Úr törvényeiben találhatjuk meg az igazi boldogságot és sikert. Vigyázzunk, hogy ne sodródjunk a bűnbe, mert az csak romláshoz és veszteséghez vez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Legyünk bátrak és kövessük az igazságot! Az Úr mindig mellettünk áll, és őrizni fogja azokat, akik az ő útját járják. A boldogság és a siker mindig a közelünkben lehet, ha az Úr parancsolatait követjük és azokon elmélkedün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óvodásoknak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Van egy történetünk a boldog emberről. A boldog ember olyan, aki jó dolgokat tesz, és nem követi a rosszak tanácsát. Nem jár a rossz úton, és nem barátkozik a gonosz emberekkel. Ő inkább az Úr szavainak hallgat, és mindig gondol ráju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z olyan, mintha egy fa lenne a víz partján. Ez a fa mindig gyümölcsöt terem, és soha nem hervadnak el a levelei. Ez azt jelenti, hogy mindig sikeres és boldog lesz az, aki jó dolgokat tes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De vannak olyan emberek is, akik nem jó dolgokat tesznek. Ők olyanok, mint a szél által elhordott pelyvák. Nem maradnak meg az ítéletkor, és nem lehetnek az igaz emberek között. Ők veszélyes útra lépn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ne aggódjatok, mert az Úr mindig vigyáz az igazak útjára. Ő segít nekik, hogy jó dolgokat tegyenek, és boldogok legyenek. De a gonosz emberek el fognak veszni.</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emlékezzetek, hogy jó dolgokat tegyetek, és kövessétek az Úr szavait! Csak így lesztek boldogok és sikeresek az életben. Az Úr mindig mellettetek van, és segít nektek, hogy jó emberek legyete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 boldog ember történetéről szeretnék nektek mesélni. Egy boldog ember az, aki jó dolgokat tesz az életben. Ő nem enged a rossz tanácsoknak, és nem jár a rossz úton. Nem barátkozik olyan emberekkel, akik rossz dolgokat tesznek vagy másokat bántanak. Ehelyett ő inkább az Úr parancsait követi, és minden nap gondol azok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olyan, mint egy fa, amelyet a víz partján ültetnek. Ez a fa mindig gyümölcsöt terem, és sosem hervadnak el a levelei. Ez azt jelenti, hogy a boldog ember mindig sikeres lesz az életben, és mindig jó dolgokat hoz létre. Az ő cselekedeteiért jutalom jár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figyeljetek! Vannak olyan emberek is, akik nem jó dolgokat tesznek. Ők olyanok, mint a szél által hordott pelyvák, amelyeket elvisz a levegő. Az ilyen emberek nem maradnak meg az ítéletkor, és nem lehetnek az igaz emberek között. Ők veszélyes úton járnak, és rossz vége lesz a tetteikne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De ne aggódjatok! Az Úr mindig vigyáz az igazak útjára. Ő segít nekik, hogy jó dolgokat tegyenek és sikeresek legyenek. Az Úr minden időben mellettünk van, és segít nekünk, hogy jó emberek legyünk. Ezért fontos, hogy mindig az Úr parancsait kövessük, és jó dolgokat tegyünk másokért és magunkér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bben a szövegrészben egy boldog ember történetét olvashatjuk. A boldog ember az, aki okos döntéseket hoz az életében. Nem enged a gonosz emberek rossz tanácsainak, és nem követi a bűnösök útját. Inkább az Úr parancsait tartja szem előtt, és naponta elmélkedik ezek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boldog ember hasonló a vízparton ültetett fához. Ez a fa mindig termő gyümölcsöket hoz, és a levelei sosem hervadnak el. Ez azt jelképezi, hogy a boldog ember mindig sikeres lesz, és jó dolgokat hoz létre az életében. Az Úr áldása kíséri minden tett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onban fontos megjegyezni, hogy a gonosz emberek nem így járnak. Ők olyanok, mint a szél által elsodorható pelyvaként, amelyek elszállnak a földről. A bűnös emberek nem maradnak meg az ítéletkor, és nem lehetnek jelen az igazak közösségében. Az ő útjuk végül pusztuláshoz vez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Az Úr azonban mindig vigyáz az igazak útjára. Ő gondoskodik róluk, és segíti őket abban, hogy jó döntéseket hozzanak és sikeresek legyenek az életben. Az Úr mindig jelen van, és segít nekik az igazság és a tisztesség útján maradni. Ezért nagyon fontos, hogy mi is az Úr parancsait kövessük, és igyekezzünk jó emberek lenni, akik jót tesznek másokért és magukér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bben a szövegrészben egy mélyebb üzenet rejlik, amely a boldogság és az életvezetés kérdéseit érinti. A történet központjában egy boldog ember áll, aki megmutatja nekünk, hogyan érhetjük el a boldogságot és sikeres élet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első fontos tanulság az, hogy a boldog ember távol marad a gonoszok tanácsaitól és a bűnös emberek útjától. Ez azt jelenti, hogy elutasítja a negatív befolyásokat, és inkább a jó döntések útján jár. Ezáltal megőrzi integritását és tisztaságá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boldog ember örömmel tölti az idejét az Úr törvényeinek tanulmányozásával és szívbeli elmélkedésével. Ez azt jelzi, hogy a boldogság forrása az Istentiszteletben, az értékek megértésében és az erkölcsi alapelvek követésében rejli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boldog emberhez hasonlóan, aki egy vízparton ültetett fához hasonlít, aki mindig gyümölcsöket terem és a levelei sosem hervadnak el, a sikeres élet is tartósságot és eredményességet hoz. A boldog ember olyan cselekedeteket hajt végre, amelyekkel sikert ér el az életében, és amelyek hozzájárulnak mások boldogságához i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Ugyanakkor a gonosz emberek nem járnak ilyen jól. Ők olyanok, mint a szél által elsodorható pelyvaként, akiknek semmilyen tartós eredményük nincs. Ők nem maradhatnak meg az igazak közösségében, mert az igazság és az erkölcsi értékek nem vezérlik ők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az igazak útját mindig megőrzi és megvédi. Ő vigyáz azokra, akik követik az Ő parancsait, és támogatja őket az élet kihívásaiban. Az Úr jelenléte és irgalma mindig velünk van, ha a helyes úton járunk és az Ő parancsait követjü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ért, az érettségi előtt állók számára, fontos megérteni, hogy az élet boldogsága és sikere az erkölcsi alapelvek követésén, az értékek megtartásán és a jó döntések meghozatalán alapul. Az Úr parancsait követve és az Ő irányítását elfogadva, képesek lehetünk boldogságot és sikert találni az életünkbe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07T15:01:00Z</dcterms:modified>
  <cp:revision>12</cp:revision>
  <dc:subject/>
  <dc:title/>
</cp:coreProperties>
</file>